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RILLE-HORAIRES DU FESTIVAL AFCAE / TÉLÉRAM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26"/>
        <w:gridCol w:w="1671"/>
        <w:gridCol w:w="1725"/>
        <w:gridCol w:w="1685"/>
        <w:gridCol w:w="1753"/>
        <w:gridCol w:w="1671"/>
        <w:gridCol w:w="1671"/>
      </w:tblGrid>
      <w:tr>
        <w:trPr>
          <w:trHeight w:val="10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053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  <w:t>jeud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  <w:t>vendred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  <w:t>samed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  <w:t>dimanch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  <w:t>lun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</w:rPr>
              <w:t>mardi</w:t>
            </w:r>
          </w:p>
        </w:tc>
      </w:tr>
      <w:tr>
        <w:trPr>
          <w:trHeight w:val="10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WELCO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1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6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h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0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STILL WALK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h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8h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6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0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MARY AND MA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6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h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8h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h</w:t>
            </w:r>
          </w:p>
        </w:tc>
      </w:tr>
      <w:tr>
        <w:trPr>
          <w:trHeight w:val="10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INGLOURIOUS BASTERD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h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5h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8h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0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WHATEVER WORK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h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8h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6h</w:t>
            </w:r>
          </w:p>
        </w:tc>
      </w:tr>
      <w:tr>
        <w:trPr>
          <w:trHeight w:val="10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VINCE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6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h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8h30</w:t>
            </w:r>
          </w:p>
        </w:tc>
      </w:tr>
      <w:tr>
        <w:trPr>
          <w:trHeight w:val="11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HARVEY MIL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36"/>
              </w:rPr>
            </w:pPr>
            <w:r>
              <w:rPr>
                <w:rFonts w:cs="Arial" w:ascii="Arial" w:hAnsi="Arial"/>
                <w:b/>
                <w:color w:val="800080"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8h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6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séances sont tous les jours à 13h30, 16h, 18h30 et 21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ention ! les horaires de INGLOURIOUS BASTERS sont aménagés du fait de la durée du film.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34:00Z</dcterms:created>
  <dc:creator>Chantal Dandeville</dc:creator>
  <dc:description/>
  <cp:keywords/>
  <dc:language>en-US</dc:language>
  <cp:lastModifiedBy>Chantal Dandeville</cp:lastModifiedBy>
  <cp:lastPrinted>2010-01-10T20:53:00Z</cp:lastPrinted>
  <dcterms:modified xsi:type="dcterms:W3CDTF">2010-01-10T19:55:00Z</dcterms:modified>
  <cp:revision>1</cp:revision>
  <dc:subject/>
  <dc:title>GRILLE-HORAIRES DU FESTIVAL AFCAE / TÉLÉRAMA</dc:title>
</cp:coreProperties>
</file>