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ANNES 2002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IX DE LA MISE EN SCÈN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aehung Pictur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ésent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Heading2"/>
        <w:jc w:val="center"/>
        <w:rPr/>
      </w:pPr>
      <w:r>
        <w:rPr/>
        <w:t>IVRE DE FEMMES ET DE PEINTURE</w:t>
      </w:r>
    </w:p>
    <w:p>
      <w:pPr>
        <w:pStyle w:val="Heading3"/>
        <w:jc w:val="center"/>
        <w:rPr/>
      </w:pPr>
      <w:r>
        <w:rPr/>
        <w:t>CHIHWASEON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UN FILM DE IM KWON-TAE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vec CHOI Min-Sik AHN Sung-K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ilm inspi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ar la vie du peint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"Ohwon" JANG Seung-Ub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e en 1843, disparu 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1897, et developpe a parti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s rares elements etabli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son existenc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urée : 1h57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ORTIE LE 27 NOVEMB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urée : 1h57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Heading5"/>
        <w:tabs>
          <w:tab w:val="clear" w:pos="709"/>
          <w:tab w:val="right" w:pos="8789" w:leader="none"/>
        </w:tabs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DISTRIBUTION</w:t>
      </w: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</w:rPr>
        <w:t>PRESSE</w:t>
      </w:r>
    </w:p>
    <w:p>
      <w:pPr>
        <w:pStyle w:val="Heading7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OPOLE PATHE FILMS</w:t>
        <w:tab/>
        <w:t>Jean-Yves Gloor</w:t>
      </w:r>
    </w:p>
    <w:p>
      <w:pPr>
        <w:pStyle w:val="Normal"/>
        <w:tabs>
          <w:tab w:val="clear" w:pos="709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gasse 6, Postfach, 8005 Zürich</w:t>
        <w:tab/>
        <w:t>Case Postale 479, 1800 Vevey 1</w:t>
      </w:r>
    </w:p>
    <w:p>
      <w:pPr>
        <w:pStyle w:val="Footer"/>
        <w:tabs>
          <w:tab w:val="center" w:pos="4536" w:leader="none"/>
          <w:tab w:val="right" w:pos="8789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1 277 70 80 Fax 01 277 70 89</w:t>
        <w:tab/>
        <w:tab/>
        <w:t>Tel. 021 923 60 00 Fax 021 923 60 01</w:t>
      </w:r>
    </w:p>
    <w:p>
      <w:pPr>
        <w:pStyle w:val="Normal"/>
        <w:tabs>
          <w:tab w:val="clear" w:pos="709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iam.nussbaumer@pathefilms.ch</w:t>
        <w:tab/>
        <w:t>jyg@terrasse.ch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 film raconte l’histoire d’un artiste coréen qui vécut à une époque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aos, la seconde moitié du XIXe siècle. Le personnage historique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ont les errances font écho aux troubles du royaume Chosun, fut l’incarnati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ême de l’art. La dynastie Chosun se maintint pendant 500 ans e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ut la plus durable dans l’histoire de l’humanité. La splendeur de sa cultu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’incarna notamment dans l’introduction du néo-confucianisme, le développem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’une élite simulé par l’examen d’Etat, la montée d’une aristocrati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ppelée Yangban et la création d’un système d’écriture nationale, le Ha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eul. Les fondements de Chosun se voulaient ceux d’une société hautem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orale exigeant de la classe dirigeante une grande rectitude. En matière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ulture, elle atteignit un niveau inégalé. L’enthousiasme avec lequel le Jap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ccueillit les émissaires royaux de Chosun sous le shogunat Tokugawa 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tteste. Sur le plan culturel, le Japon devait considérer Chosun comme s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ère nourricière jusqu’au XVIIIe siècle. Il est à présent communément admis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que le niveau atteint par le Japon dans le domaine des arts de la céramiqu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t dans l’assimilation de l’esprit confucéen, fut une des conséquences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invasion du Chosun par Hideyoshi à la fin du XVe siècle et de l’installation forcé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u Japon d’artisans et de lettrés coréens. Chosun brilla non seulement dan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 domaine de l’érudition, mais aussi dans ceux de la musique, de la peinture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l’architecture, des arts appliqués, et dans bien d’autres encor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a seconde moitié du XIXe siècle marqua son déclin. Ce fut aussi un temp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’instabilité politique. Chosun, le Royaume ermite, était également conn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omme le Pays du Matin Calme. Calme irrévocablement troublé par la rapacit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l’impérialisme occidental : Chosun fut obligé de signer divers traité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vec les puissances impériales. Incapable de faire face à ces bouleversements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 gouvernement tombé aux mains d’aristocrates qui cherchaient 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irer avantage d’alliances avec les puissances étrangères, se lança dans un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nterminable série de revirements. Au milieu de ce chaos, la détresse grandissant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u peuple était ignorée et il finit par se révolter. Cette révolte ne fu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as un simple soulèvement, mais l’expression d’un mandat pour une tota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ransformation spirituelle. Le moteur éthique et intellectuel de cette révoluti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ut un nouveau mouvement religieux appelé Tonghak, “ Science de l’Est ”, pa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éférence au catholicisme connu à l’époque Chosun sous le nom de “ Scienc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l’Ouest ”. Quoique diamétralement opposés sur de nombreux points, c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ux courants qui animèrent l’histoire intellectuelle du XIXe en Corée aspirai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ux même idéaux. La science de l’Ouest enseignait que tous les homm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étaient égaux devant Dieu et à ce titre rejetait le système de castes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osun. La science de l’Est se référait à la notion de panthéiste de Seigneu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u Ciel pour dénoncer les injustices engendrées par ce système, en particulie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a discrimination envers les enfants des concubine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s deux enseignements se rejoignaient dans la critique du modèle social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osun, et pouvaient donc engendrer la rebellion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 personnage central de notre histoire, Ohwon, naquit en 1843, c’est-à-di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eu après un événement qui devait bouleverser le cours de l’histoire : la guer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l’Opium de 1842 et l’humiliation de l’empire chinois, autoproclamé Cent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toutes choses sous le Ciel, par une petite île-Etat, la Grande Bretagn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 tigre rugissant devenait tigre de papier. Ohwon disparaît sans laisser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races en 1897, un an avant l’exécution de Hae-Wol, le leader de la Scienc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l’Est. Le cours dramatique de sa vie se déroule entre ces deux évènement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ymbolique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l existe peu de documents biographiques fiables à propos d’Ohwon. L’un es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 fait de Chang Ji-Yon (1864-1921), un grand lettré auteur de poèmes patriotique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Un autre nous vient d’un homme de lettres contemporain, Oh Se-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ang (1864-1967). Un troisième légué par la critique d’art Kim Yong-Ju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(1904-1967) nous fournit d’inestimables éléments pour établir un portrait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artiste. Le fait qu’il existe si peu de documents sur Ohwon tient principalem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à son absence de liens avec le monde des lettres. D’autre part, le souc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la postérité lui était étranger. Il rechignait même à signer ses œuvre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Ohwon avait pour credo qu’une peinture devait survivre par son propre mérit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n contrepartie de cette rareté des documents fiables, il circule beaucoup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’anecdotes sur sa vie et son temps. Mais c’est surtout son œuvre qui nou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enseigne sur ce qu’il fut vraiment. Ohwon est essentiel parce qu’il est la sourc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toute la grande peinture coréenne du XXe siècle. Une part significativ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s courants de la peinture Chosun de cette époque porte le sceau indélébi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son style. Lee San-Beom, Byun Kwan-Shik, Heo Baek-Lyun, Kim Eun-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Ho, Noh Su-Hyeon, Park Seung-Mu… Tous ces maîtres ont reconnu l’œuv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Ohwon comme le terreau où plongent leurs racines. Tous reçurent l’enseignem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Ahn Jung-Shik et de Cho Seok-Jin, les deux disciples directs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Ohwon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a tradition distinguait deux types d’artistes – et deux seulement. L’un était 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eintre de cour, travaillant pour l’Office Royal de Peinture. Il appartenait à l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lasse moyenne et c’était un vrai professionnel, peignant la chronique d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évènements officiels, les portraits des membres de la famille royale et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aristocratie, ainsi que des éléments décoratifs. Précision, professionnalism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t réalisme étaient les caractéristiques de ces peintres de cour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autre type était le peintre lettré. C’était un aristocrate et un érudit. Il peignai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our son plaisir ce qu’on appelle la “ peinture lettrée ”, caractérisée par la simplicit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t l’abstraction, la suprématie de l’idée sur le tracé. Elle traduisait un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spiration à une vie exempte des préoccupations et des valeurs du siècl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eci tient au fait que les lettrés qui s’intéressaient à l’art étaient en majorit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s exclus de la vie politiqu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ong Qichang - en coréen Tong Gi-Chang (1555-1636), peintre et critiqu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éminent sous la dynastie Ming, baptisa “ Ecole de Peinture du Nord ” l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œuvres des peintres de cour et “ Ecole de Peinture du Sud ” celle des lettré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s termes de ces nomenclatures reprennent ceux qui distinguaient les deux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écoles de pensée du bouddhisme Chan (Zen) et n’ont pas de connotati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éographique. Cette classification était toujours en vigueur sous Chosun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Ohwon, ce qui est singulier, n’appartient à aucune des deux catégories. Deux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eintres ont dominé la scène artistique de son époque, Hyewon et Danwon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 choix de son nom d’artiste, “ Ohwon ” - qui signifie : “ Moi aussi, je sui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Won ” -, traduit bien son ambition et sa confiance en sa capacité à égaler l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lus grand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Ohwon ne pouvait pas être un peintre lettré car, roturier, il n’appartenait pas 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a classe Yangban. Dans son enfance, il avait même du mendier pour survivre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uis avait travaillé comme domestique à divers endroits, notamment chez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yon Won-Gyu qui, bien qu’appartenant à la classe moyenne, avait ét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ommé maire de Séoul par le roi Kojong. Ohwon vécut aussi chez l’interprèt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oyal Lee Eung-Heon. Byeon et Lee, tous deux hommes éclairés, se rallièr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inalement au mouvement du progrès. Ils étaient par ailleurs des collectionneur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vertis et des esthètes capables de reconnaître la beauté. Il est certai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que cet environnement profita à la maturation artistique de Ohwon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on prénom, “ Seung-Ub ”, signifie littéralement “ qui continue dans le métier ”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e qui semble indiquer un lien avec le monde des artisans et prouve en tou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as qu’il n’appartenait pas à la classe Yangban. Certains ont avancé l’hypothès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’une affiliation à la famille Chang, qui avait appartenu à la class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oyenne. La seule chose sûre est que Ohwon se trouva orphelin très jeun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t ne reçut aucune véritable éducation puisqu’il était réduit à mendier. Bref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Ohwon était un plébéien inculte, à cent lieues du monde des lettré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l n’aurait pas pu davantage être peintre de cour. Au sommet de sa carrière, il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ut convoqué par le roi à l’Office Royal de Peinture et reçut commande d’un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érie de peintures pour orner des paravents. Mais on raconte qu’il renonça 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ette commande sous prétexte qu’il ne pouvait pas peindre sans vin et san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emmes. Cet épisode rappelle celui relaté par Vasari à propos de Raphaël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quel ayant affirmé qu’il ne pouvait travailler loin de sa maîtresse, fut autoris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à s’en faire accompagner le temps de ses travaux. Il semblerait que l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œurs de la cour Chosun étaient considérablement plus rigides que celles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aristocratie romaine de la Renaissance. Ohwon n’était donc pas davantag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un produit de l’Académie Royale. Alors, qui était Ohwon ? Comment u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homme d’origine si misérable a-t-il pu connaître une telle célébrité ?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a réponse est simple : il peignait bien, fantastiquement et indiscutablem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ien. Ce qui veut dire qu’il était capable d’attirer sur son œuvre l’attention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ous. Pour lui, les distinctions de classe ne voulaient rien dire. Pas plus qu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s distinctions stylistiques entre Nord et Sud. Roi et prostituée, tout lui étai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un. Pour Ohwon, seule comptait la fusion avec un art qui transcendait la mort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e faire connaître avec son seul talent était inimaginable dans le context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ocial de la dynastie Chosun. Le film montre comment une conjoncture historiqu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articulière rendit l’impossible possible. Cet événement n’est compréhensib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que si on le replace dans le contexte de la décomposition de l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ynastie Chosun, de la restructuration du système des castes qui permit un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ertaine mobilité sociale. En d’autres termes, Ohwon fut le premier peintre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étier indépendant de l’histoire de Chosun. Sans s’arrêter à ses origines plébéienn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t à sa faible culture, Ohwon traça sa propre route à la seule forc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son talent. En ce sens, il fut un professionnel dans l’acception moderne d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erme. Personnalité singulière incarnant les valeurs du XXe siècle en plein XIXe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l fut ce météore solitaire qui illumina l’ultime nuit de la dynastie Chosun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Ohwon n’est pas si loin de nous. Il appartient à la génération de nos arrièregrand-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arents et ce qui nous est parvenu oralement à son sujet peut être e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rande partie vrai. Ohwon passait pour un excentrique, à cause de son goû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our le vin et les femmes. Dans le portrait qu’il a fait de lui, Chang Ji-Y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évoque son penchant pour la boisson et pose qu’il ne pouvait rien faire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rand sans avoir à ses côtés une jolie femme emplissant sa coupe. Cett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éputation lui a valu le surnom d’ “ Immortel peintre et ivrogne ” qui l’a suiv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artout. Peintre ivrogne du fantastique ! Qu’en était-il ?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 étudier son œuvre, on ne peut qu’être saisi par le contraste entre cett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éputation et le raffinement du trait. Comment associer l’image de l’ivrogne e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ette puissance d’observation, ce réalisme attentif au trait, cette structu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nimitable de la composition, cet extraordinaire sens de l’espace et du temps ?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 niveau de tension et de concentration que révèle son œuvre exclut, ne fûtc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qu’un instant, l’idée d’un exécutant ivre. Dire que l’œuvre de Ohwon est l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usion de la plus océanique abstraction et de la précision arachnéenne qui fai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a réputation du peintre chinois. Qi Bai-Shi (1860-1957) est à plus d’un poi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vue éclairant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Ohwon ou la richesse à travers ses paradoxes ; un homme que l’on décrit 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une main caressant une bouteille et l’autre une femme, mais un homme auss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qui sur le papier donne vie au faucon, à son œil-laser, à sa terre-rasoir ; aux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écailles étincelantes du poisson rouge, dessinées une à une… Selon Kim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Yong-Jun, “ Ohwon buvait jour et nuit, mais jamais trop. Jamais il ne buvai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rop, mais jamais il n’était tout à fait sobre. “ C’est tout l’art de Im Kwon-Tae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que de savoir saisir à travers l’objectif cette fascinante ambiguïté qui est l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rame même de ce génie créatif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“</w:t>
      </w:r>
      <w:r>
        <w:rPr>
          <w:rFonts w:eastAsia="Arial" w:cs="Arial" w:ascii="Arial" w:hAnsi="Arial"/>
          <w:color w:val="000000"/>
          <w:sz w:val="20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de-DE"/>
        </w:rPr>
        <w:t>Jamais il ne buvait trop...”. On peut se demander si cette attitude de buveu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nvétéré ne fut pas chez lui une sorte de tour de passe-passe pour édifier u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empart entre son univers intérieur et le monde profane. A l’abri de ce mu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otecteur qui séparait le sacré du vulgaire, Ohwon entretenait cette tensi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rtistique que ses contemporains ne pouvaient comprendre. Le vin n’était pa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une fin en soi, celle de l’autodestruction, mais un moyen au service de s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eul but : atteindre le cœur même de l’art. L’ivrognerie fut la cuirasse qui 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otégea des compromissions. Les contraintes s’y brisèrent. Sa fortune étai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ssurée : il préféra dilapider dans les bras des femmes et les vapeurs d’alcool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On dit même qu’il se maria dans sa quarantaine : la nuit de noce passée, il n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evint jamais chez lui. La seule compagne de Ohwon était son art. Sa vie peu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aire penser au peintre Jackson Pollock (1912-1956), lui aussi adonné 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alcool. Mais dans l’ivresse de Ohwon, plus que dans celle du créateu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méricain, nous croyons déceler une sorte d’ascèse au service de l’art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vre de femmes et de peinture (CHIHWASEON), est une fiction bien sûr, mai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asée sur des faits. L’amitié entre Ohwon et Maître Kim Byung-Moon constitu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axe. Maître Kim décèle chez le jeune Ohwon l’étincelle de la grandeur et 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auve de la clochardisation. Par ailleurs, conscient du crépuscule de l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ynastie Chosun, il veut soutenir les Réformistes, mais ses réactions so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lus celles d’un homme sensible confronté à une situation tragique que d’u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olitique croyant aux réformes. Selon lui, Ohwon devait mettre son talent a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ervice de la souffrance du peuple. Mais bien que l’œuvre de Ohwon soi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éaliste par la forme adoptée, elle reste à l’écart des courants de l’actualité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lle se veut exploration de la création avec pour seules limites celles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imagination. Pour Ohwon, le réalisme ne peut que constituer un obstacle 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on inspiration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inq femmes entourent le personnage principal du film. Leurs destinés crois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elle de Ohwon, y mêlant joies et tristesses, espoir et désespoir, sur fond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roubles sociaux et religieux. Ces femmes ne sont pourtant que des étap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ur le parcours d’une marche initiatique vers l’accomplissement de l’œuvr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on rapport aux prostituées n’est pas sans rappeler celui d’un de s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ontemporains grandioses, Van Gogh (1853-1890), qui n’hésitent pas à leu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odiguer la même tendresse. Deux destinées parallèles vouées à l’absolu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art, à une vision connue d’eux seuls et qu’ils cherchaient à atteindre à traver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s souffrances de l’homme, à travers la morsure de ces flammes, où Ohw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rouvera la fin de son errance, sa rédemption. Comme le dit Im Kwon-Taek, “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’art est un combat vers l’achèvement qui n’aura pas de fin. ”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im Young-Oa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raduction : Jeong Eun-Jin et Jacques Batilliot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lang w:eastAsia="de-DE"/>
        </w:rPr>
        <w:t>IM KWON TAE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 I L M O G R A P H I 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2 </w:t>
        <w:tab/>
        <w:t>DUMANG-A JAL IKKORA</w:t>
      </w:r>
    </w:p>
    <w:p>
      <w:pPr>
        <w:pStyle w:val="Normal"/>
        <w:tabs>
          <w:tab w:val="left" w:pos="709" w:leader="none"/>
          <w:tab w:val="left" w:pos="1418" w:leader="none"/>
        </w:tabs>
        <w:ind w:firstLine="708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EONG JAENG-GWA NOIN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3 </w:t>
        <w:tab/>
        <w:t>SHINMUNGO</w:t>
      </w:r>
    </w:p>
    <w:p>
      <w:pPr>
        <w:pStyle w:val="Normal"/>
        <w:tabs>
          <w:tab w:val="left" w:pos="709" w:leader="none"/>
          <w:tab w:val="left" w:pos="1418" w:leader="none"/>
        </w:tabs>
        <w:ind w:firstLine="708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AMJA-NEOM PALYEO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4 </w:t>
        <w:tab/>
        <w:t>MANG BU SEOK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YONGMANG UI KYEULSAM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YONGHWA MAM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IPJAMAE SOENSAENG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IMNYEON SEDO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ANJANG IOK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ANGOL JIKASAENG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5 </w:t>
        <w:tab/>
        <w:t>WANG-GWA SANGNO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ISOG E JID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ILLIR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ANEUM WANG-ID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6 </w:t>
        <w:tab/>
        <w:t>CHEONGJAENG-GWA NYEOGYOS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EOPCHANG-EUL ULLIN OK-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7 </w:t>
        <w:tab/>
        <w:t>PENGUNUI GOMGAEK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ANGHIANG CHEOLL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ONGSEA CHOLONG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8 </w:t>
        <w:tab/>
        <w:t>YOHWA JAG HUIBIN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OLA-ON OENSONJAB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ONGNYEO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ARAMGATEUN SANA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9 </w:t>
        <w:tab/>
        <w:t>SIBO Y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HINSE JOM JIJAUYO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HANSHAE TALCHU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ANAI SAMDAE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OE GOM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HWANGYA UI TOKSUR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I NAERINEUN GOMORYEONG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0 </w:t>
        <w:tab/>
        <w:t>WEOLHA UI GEOM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NOKNUNSEOBI-I KIN YEOG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E YEOJA REUL JJOCHAL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SEULMAJEUN BAEKIL HONG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INAREUN BAEKIL HONG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IGEOM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AMCHA-RO ON SANA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EKUNU MR PARK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1 </w:t>
        <w:tab/>
        <w:t>YOGEOM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WEONHAN UI TU KKOBCHU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WEONHAN UI KORU E NUN-I NAERIND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YONDONG CHANHOKS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ORA-ON JAWA DDONA HAL J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3 </w:t>
        <w:tab/>
        <w:t>JUNG EON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JABCHO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ISAENG OBAEKHW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AE CHU-GYEK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4 </w:t>
        <w:tab/>
        <w:t>YEONHW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NAEDEUL UI HAENGJIN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WAE GEULAESS-TEUNG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5 </w:t>
        <w:tab/>
        <w:t>EOJE, ONEUL KEURIGO NAEI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WANG SIBN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AKDONG-GANG EUL EUNEUK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6 </w:t>
        <w:tab/>
        <w:t>MAENBAL UI NUNGI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NAE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7 </w:t>
        <w:tab/>
        <w:t>OKYE K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MJINRANG-GWAKYE WEOLHYANG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8 </w:t>
        <w:tab/>
        <w:t>SANGNOK SU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AKKAKODO MONGI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OPKO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EO PADOWIE EOMMA EOLGUL-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79 </w:t>
        <w:tab/>
        <w:t>SHINGUNG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AEIL NO NAEI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IPPPAROMNEUN GISU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0 </w:t>
        <w:tab/>
        <w:t>USANG UI NUNMU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CHAK KO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OKBUIN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1 </w:t>
        <w:tab/>
        <w:t>MANDAL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2 </w:t>
        <w:tab/>
        <w:t>OYOMDOENJASHIK-DU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ABIPUM-ESO ULEOSSD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NGAE MAU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BENKO GONGSU GUNDAN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1983</w:t>
        <w:tab/>
        <w:t xml:space="preserve"> PUL-UI TA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4 </w:t>
        <w:tab/>
        <w:t>HURUNUN GANGMOOL-UL OCHI MARGURY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5 </w:t>
        <w:tab/>
        <w:t>GILSOTTUM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6 </w:t>
        <w:tab/>
        <w:t>TICKET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IBAJI (Mère porteuse)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1987</w:t>
        <w:tab/>
        <w:t xml:space="preserve"> YONSAN ILG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DADA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9 </w:t>
        <w:tab/>
        <w:t>AJA AJA BARA AJE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0 </w:t>
        <w:tab/>
        <w:t>CHANG-GUN UI ADEUL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1 </w:t>
        <w:tab/>
        <w:t>CHANG-GUN UI ADEUL I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2 </w:t>
        <w:tab/>
        <w:t>KAE BYOK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ANG-GUN UI ADEUL III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3 </w:t>
        <w:tab/>
        <w:t>SOPYONJIE (La chanteuse de Pansori)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4 </w:t>
        <w:tab/>
        <w:t>TAEBAK SANMAEK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1996</w:t>
        <w:tab/>
        <w:t xml:space="preserve"> CH’UKJE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0 </w:t>
        <w:tab/>
        <w:t>CHUNHYANG (Le chant de la fidèle Chunhyang)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2 </w:t>
        <w:tab/>
        <w:t>CHIHWASEON (Ivre de femmes et de peinture)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  <w:r>
        <w:br w:type="page"/>
      </w:r>
    </w:p>
    <w:p>
      <w:pPr>
        <w:pStyle w:val="Heading3"/>
        <w:jc w:val="center"/>
        <w:rPr/>
      </w:pPr>
      <w:r>
        <w:rPr/>
        <w:t>L E S C O M E D I E N 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8"/>
          <w:lang w:eastAsia="de-DE"/>
        </w:rPr>
        <w:t>CHOI Min-Si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é en 1963, CHOI Min-Sik s’est d’abord fait un nom au théâtre ava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’obtenir un rôle dans le film : URIDEULUI ILGEULEOJIN YEONGUNG. A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ilieu des années 90, il a continué a jouer dans des productions théâtral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ais aussi dans des séries télévisées, dont MOON OVER SEOUL avec Ha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eok-Gyu. 1997 marque son retour, avec un rôle d’agent de police dans 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ilm NUMERO 3. En 1999, il tourne dans un des films les plus populaires d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orée, SWIRI... Après avoir participé à une production théâtrale de HAMLET a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intemps 1999, Choi Min-Sik tourne dans HAPPY END, et au début de 2001, il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st le protagoniste du film FAILAN. En 2002, ce dernier obtient 4 prix important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u Festival du Film Asiatique de Deauville. Ivre de femmes et de peintur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(CHIHWASEON) marque sa première collaboration avec IM Kwon-Taek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 I L M O G R A P H I 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2 </w:t>
        <w:tab/>
        <w:t>URIDEULUI ILGEULEOJIN YEONGUNG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Park Chong-W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7 </w:t>
        <w:tab/>
        <w:t>NUMERO 3 de Song Neung-Ha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8 </w:t>
        <w:tab/>
        <w:t>CHOYONGHAN KAJOK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Kim Ji-Wo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9 </w:t>
        <w:tab/>
        <w:t>SWIRI de Kang Jae-Gyu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HAPPY END de Jung Ji-Wo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1 </w:t>
        <w:tab/>
        <w:t>FAILAN de Song Hae-Sung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2 </w:t>
        <w:tab/>
        <w:t>CHIHWASEON (Ivre de femmes et de peinture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Im Kwon-Tae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  <w:r>
        <w:br w:type="page"/>
      </w:r>
    </w:p>
    <w:p>
      <w:pPr>
        <w:pStyle w:val="Heading3"/>
        <w:jc w:val="center"/>
        <w:rPr/>
      </w:pPr>
      <w:r>
        <w:rPr/>
        <w:t>AHN Sung-K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é le 1er janvier 1952, AHN Sung-Ki est l’un des vétérans du cinéma coréen. Il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 participé à 63 films jusqu’à aujourd’hui. A 7 ans, il fait ses débuts dans le film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HIBDAEUI BANHANG pour lequel il a obtenu le prix du meilleur enfant acteu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au Festival du Film International de San Francisco en 1960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a filmographie ressemble à une liste de films majeurs du cinéma coréen. Il 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ravaillé avec plusieurs des meilleurs cinéastes coréens dont IM Kwon-Taek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IM Ki-Yong, JANG Sun-Woo, BAE Chang-Ho, PARK Kwang-Soo, LE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wangmo, LEE Myung-S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 I L M O G R A P H I E S E L E C T I V 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59 </w:t>
        <w:tab/>
        <w:t>SHIBDAEUI BANHANG de Kim Ki-Young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60 </w:t>
        <w:tab/>
        <w:t>HAYNO de Kim Ki-Young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1 </w:t>
        <w:tab/>
        <w:t>MANDALA de Im Kwon-Tae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2 </w:t>
        <w:tab/>
        <w:t>GGOBANGDONGNE SARANMDEUL de Bae Chang-H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3 </w:t>
        <w:tab/>
        <w:t>CHEOLINDEUL de Bae Chang-Ho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JEOGDOEUI GGOT de Bae Chang-H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4 </w:t>
        <w:tab/>
        <w:t>GOLAE SANYANG de Bae Chang-Ho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EU HAE GYEOULEUN DADDEUT HAESNYE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Bae Chang-H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5 </w:t>
        <w:tab/>
        <w:t>GIPGO PULEUN BAM de Bae Chang-Ho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OLAE SANYANG 2 de Bae Chang-H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6 </w:t>
        <w:tab/>
        <w:t>HWANG JIN-YI de Bae Chang-H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7 </w:t>
        <w:tab/>
        <w:t>ANNYEONGHASEYO HANANIM de Bae Chang-H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8 </w:t>
        <w:tab/>
        <w:t>GIBBEUN WOORI JOLMEUNNAL de Bae Chang-Ho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AGMAN de Lee Myung-Se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ILSU WA MANSU de Park Kwang-Soo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NOGGONG SIDAE de Jang Sun-Wo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0 </w:t>
        <w:tab/>
        <w:t>GGUM de Bae Chang-H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1991 BERLIN REPORT de Park Kwang-So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1993 TWO COPS de Kang Woo-Seok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GESOM E KAKO SHIPTA de Park Kwang-So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4 </w:t>
        <w:tab/>
        <w:t>TAEBEK SANMAEK de Im Kwon-Taek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WHITE BADGE de Jeong Ji-Yeong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6 </w:t>
        <w:tab/>
        <w:t>NEMURU OTOKO de Oguri Kohei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(film japonais / Ken Oguri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CH’UKJE de Im Kwon-Tae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8 </w:t>
        <w:tab/>
        <w:t>AREUMDAWOON SHEEJUL de Lee Kwang-Mo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MISULGWAN YUP DONGMULWON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Lee Jeong-Hyang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9 </w:t>
        <w:tab/>
        <w:t>INJONG SAJONG POLKOT OPTA de Lee Myung-S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1 </w:t>
        <w:tab/>
        <w:t>HEUGSUSEON de Bae Chang-H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2 </w:t>
        <w:tab/>
        <w:t>CHIHWASEON (Ivre de femmes et de peinture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Im Kwon-Tae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lang w:eastAsia="de-DE"/>
        </w:rPr>
        <w:t>JUNG Il-Sung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IRECTEUR DE LA PHOTOGRAPHI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Né à Séoul en 1929, il est le seul directeur de la photographie primé auss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bien dans son pays qu’au niveau international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Il a participé à plus de 100 film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 I L M O G R A P H I E S E L E C T I V 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1 </w:t>
        <w:tab/>
        <w:t>MANDAL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2 </w:t>
        <w:tab/>
        <w:t>MANCHO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7 </w:t>
        <w:tab/>
        <w:t>HWANGJIN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8 </w:t>
        <w:tab/>
        <w:t>GAMJ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1 </w:t>
        <w:tab/>
        <w:t>JEOLMEUN NALUI CHOSANG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2 </w:t>
        <w:tab/>
        <w:t>GAEBYU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3 </w:t>
        <w:tab/>
        <w:t>SOPYONJE (La chanteuse de Pansori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5 </w:t>
        <w:tab/>
        <w:t>TAEBEK SANMAEK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0 </w:t>
        <w:tab/>
        <w:t>CHUNHYANG (Le chant de la fidèle Chunhyang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2 </w:t>
        <w:tab/>
        <w:t>CHIHWASEON (Ivre de femmes et de peinture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Heading3"/>
        <w:jc w:val="center"/>
        <w:rPr/>
      </w:pPr>
      <w:r>
        <w:rPr/>
        <w:t>Taehung Pictur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AEHUNG PICTURES est la principale société de production et de distributi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en Corée. Depuis 1984, ils ont produits 35 films et sont aujourd’hui reconnu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ans le monde entier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88 </w:t>
        <w:tab/>
        <w:t>AJE AJE BARAAJE de Im Kwon-Taek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ix de la Meilleure actrice au Festival de Mosco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2 </w:t>
        <w:tab/>
        <w:t>KYONGMACHANG KANUNGIL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Jang Sun-Wo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3 </w:t>
        <w:tab/>
        <w:t>SOPYONJE (La chanteuse de Pansori) de Im Kwon-Taek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ix du Meilleur réalisateur et de la Meilleure actrice au Festival de Shanghai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HWAEOMKYUNG de Jang Sun-Woo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ix Alfred Bauer au Festival du Film de Berli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1995 </w:t>
        <w:tab/>
        <w:t>TAEBEK SANMAEK de Im Kwon-Taek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élection Officielle au Festival du Film de Berli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0 </w:t>
        <w:tab/>
        <w:t>CHUNHYANG (Le chant de la fidèle Chunhyang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Im Kwon-Taek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élection Officielle en compétition au 53ème Festival International du Film de Cannes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rix de la meilleure photographie au Festival de Hawaii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2002 </w:t>
        <w:tab/>
        <w:t>CHIHWASEON (Ivre de femmes et de peinture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de Im Kwon -Taek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élection Officielle - En compétition au 55ème Festival International du Film de Cann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lang w:eastAsia="de-DE"/>
        </w:rPr>
        <w:t>L E S    I N T E R P R E T E 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Jang Seung-Ub </w:t>
        <w:tab/>
        <w:t>Choi Min-Sik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Kim Byung-Moon </w:t>
        <w:tab/>
        <w:t>Ahn Sung-K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Mae-Hyang </w:t>
        <w:tab/>
        <w:t>You Ho-Jeo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Jin-Hong </w:t>
        <w:tab/>
        <w:t>Kim Yeo-Ji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So-Woon </w:t>
        <w:tab/>
        <w:t>Son Ye-Ji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Lee Eung-Heon </w:t>
        <w:tab/>
        <w:t>Han Myoung-Gu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Jang Seung adolescent </w:t>
        <w:tab/>
        <w:t>Jung Tae-Wo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Jang Seung enfant </w:t>
        <w:tab/>
        <w:t>Choi Jong-Su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Yoo Sook </w:t>
        <w:tab/>
        <w:t>Ki Jung-So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Gwak Sung-Mi </w:t>
        <w:tab/>
        <w:t>Park Ji-Il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Gae-Ttong </w:t>
        <w:tab/>
        <w:t>Park Bum-Kyu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Pan-Soi </w:t>
        <w:tab/>
        <w:t>Hwang Chun-H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Officier Pang </w:t>
        <w:tab/>
        <w:t>An Byong-Kyo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Oh Cheon-Suk </w:t>
        <w:tab/>
        <w:t>Bae Tae-Il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La femme de Kim Byung-Moon </w:t>
        <w:tab/>
        <w:t>Lee Kuem-Ju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Song-Hyun </w:t>
        <w:tab/>
        <w:t>Lee Jung-Hu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Monsieur Goh </w:t>
        <w:tab/>
        <w:t>Park Gil-So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Dame de cour </w:t>
        <w:tab/>
        <w:t>Park Seung-Ta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La courtisane ToHo </w:t>
        <w:tab/>
        <w:t>Park Eun-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Le potier </w:t>
        <w:tab/>
        <w:t>Lee Suk-Ko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Heading3"/>
        <w:tabs>
          <w:tab w:val="clear" w:pos="709"/>
          <w:tab w:val="left" w:pos="2835" w:leader="none"/>
        </w:tabs>
        <w:jc w:val="center"/>
        <w:rPr/>
      </w:pPr>
      <w:r>
        <w:rPr/>
        <w:t>IVRE DE FEMMES ET DE PEINTUR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F I C H E   T E C H N I Q U 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Producteur </w:t>
        <w:tab/>
        <w:t>Lee Tae-Wo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Producteurs exécutifs </w:t>
        <w:tab/>
        <w:t>Kang Woo-Suk / Michael Kim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Présenté par </w:t>
        <w:tab/>
        <w:t>Cinema Servic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En association avec </w:t>
        <w:tab/>
        <w:t>MVP capital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TeraSource Venture Capital (i pictures) SB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En partenariat avec </w:t>
        <w:tab/>
        <w:t>Hana Bank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Scénario </w:t>
        <w:tab/>
        <w:t>Kim Young-Oak / Im Kwon-Taek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Réalisé par </w:t>
        <w:tab/>
        <w:t>Im Kwon-Taek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Directeur de la photographie </w:t>
        <w:tab/>
        <w:t>Jung Il-Su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Chef éclairagiste </w:t>
        <w:tab/>
        <w:t>Kim Dong-H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Ingénieur du son </w:t>
        <w:tab/>
        <w:t>Lee Choong-Hwa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Décorateur </w:t>
        <w:tab/>
        <w:t>Ju Byoung-Do (MBC Art Center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Costumes </w:t>
        <w:tab/>
        <w:t>Lee Hye-La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Chef accessoiriste </w:t>
        <w:tab/>
        <w:t>Jung Chang-H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Maquillage </w:t>
        <w:tab/>
        <w:t>Hong Ki-Cheo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Coiffure </w:t>
        <w:tab/>
        <w:t>Lee Eun-You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hotographe de plateau</w:t>
        <w:tab/>
        <w:t xml:space="preserve"> Kim Jae-You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Documentaliste </w:t>
        <w:tab/>
        <w:t>Cho Sun-Jong (IMTV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Cadreur </w:t>
        <w:tab/>
        <w:t>Lee Kee-Wo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Electricien </w:t>
        <w:tab/>
        <w:t>Hwang Sung-Hyu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Preneur de son </w:t>
        <w:tab/>
        <w:t>Ahn Dae-Hwa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Premier assistant réalisateur </w:t>
        <w:tab/>
        <w:t>Chung Kyoung-Ji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Scripte </w:t>
        <w:tab/>
        <w:t>Nam Ji-You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Mixage et laboratoire </w:t>
        <w:tab/>
        <w:t>Korean Film Commission (KOFIC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Son </w:t>
        <w:tab/>
        <w:t>Yang Dae-H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Superviseur </w:t>
        <w:tab/>
        <w:t>ADR So Won-Jo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Monteur négatif </w:t>
        <w:tab/>
        <w:t>Choi Kwang-Ji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Technicien laboratoire </w:t>
        <w:tab/>
        <w:t>Kim Kyung-Hyu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Etalonneur </w:t>
        <w:tab/>
        <w:t>Kim Seung-H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Technicien optique </w:t>
        <w:tab/>
        <w:t>Yoon Jong-Do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Graphiques informatiques </w:t>
        <w:tab/>
        <w:t>Kang Jong-Ik (Insight Visual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Responsable marketing </w:t>
        <w:tab/>
        <w:t>Song Hae-Sun (PL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Directeurs de production </w:t>
        <w:tab/>
        <w:t>Kim Sung-Ryong / Lee Hee-Wo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 xml:space="preserve">Régisseur </w:t>
        <w:tab/>
        <w:t>Lee Ji-Seung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Heading3"/>
        <w:tabs>
          <w:tab w:val="clear" w:pos="709"/>
          <w:tab w:val="left" w:pos="2835" w:leader="none"/>
        </w:tabs>
        <w:jc w:val="center"/>
        <w:rPr/>
      </w:pPr>
      <w:r>
        <w:rPr/>
        <w:t>R E M E R C I E M E N T S   À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e Jong-Sang (Directeur, Musée Universitaire National de Séoul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Son Yeon-Chil (Professeur, Département des Beaux-Arts, Université de Dongguk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im Sun-Doo (Professeur, Département Peinture Coréeenne, Université de Chung-Ang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ark Won-Kyu (Calligraphe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Jin Jun-Hyun (Chercheur, Musée Universaitaire National de Seoul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Yoo In-Jung (Diplômé du Département Histoire de l'Art, Université Nationale de Seoul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im Su-Yeon (Musicien classique coréen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Lee Chun-Hee (Musicien classique coréen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Park Dae-Sung (Artiste peintre asiatique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Kim Bok-Il (Fondation Culturelle Myeongwon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Jang Keum-Jung (Potterie et Céramique Hadong Samigol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emerciements particuliers à Monsieur Pierre Rissient pour son soutien durant l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  <w:t>réalisation du film.</w:t>
      </w:r>
    </w:p>
    <w:p>
      <w:pPr>
        <w:pStyle w:val="Normal"/>
        <w:tabs>
          <w:tab w:val="left" w:pos="709" w:leader="none"/>
          <w:tab w:val="left" w:pos="1418" w:leader="none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835" w:leader="none"/>
        </w:tabs>
        <w:jc w:val="center"/>
        <w:rPr>
          <w:rFonts w:ascii="Arial" w:hAnsi="Arial" w:eastAsia="Times New Roman" w:cs="Arial"/>
          <w:color w:val="000000"/>
          <w:sz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lang w:eastAsia="de-DE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40"/>
      <w:lang w:val="es-E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6:00Z</dcterms:created>
  <dc:creator>Michi Hauser</dc:creator>
  <dc:description/>
  <cp:keywords/>
  <dc:language>en-US</dc:language>
  <cp:lastModifiedBy>Chantal Dandeville</cp:lastModifiedBy>
  <dcterms:modified xsi:type="dcterms:W3CDTF">2008-03-15T21:38:00Z</dcterms:modified>
  <cp:revision>3</cp:revision>
  <dc:subject/>
  <dc:title>CANNES 2002</dc:title>
</cp:coreProperties>
</file>